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Директор школы:___________                                                                                Борисова Е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Й КАЛЕНДАРНЫЙ УЧЕБНЫЙ ГРАФИК ШКОЛ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НА  </w:t>
      </w:r>
      <w:r>
        <w:rPr>
          <w:b/>
          <w:i/>
          <w:sz w:val="32"/>
          <w:szCs w:val="32"/>
          <w:u w:val="single"/>
        </w:rPr>
        <w:t>2013-2014</w:t>
      </w:r>
      <w:r>
        <w:rPr>
          <w:b/>
          <w:i/>
          <w:u w:val="single"/>
        </w:rPr>
        <w:t xml:space="preserve">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79"/>
        <w:gridCol w:w="1980"/>
        <w:gridCol w:w="1980"/>
        <w:gridCol w:w="188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8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учебной деятельности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сентябр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ой четв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31.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2.09 по 31.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1-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1-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-06.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1-06.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ой четв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 не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7.11 по 2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1 по 3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1 по 30.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11 по 30.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ттестационная неделя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ю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2 - 27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венские канику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8.12 по 0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1.12 по 0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1.12 по 0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1.12 по 0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.01 по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.01 по 2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.01 по 22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9.01 по 22.0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.02 по 2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9.02 по 2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9.02 по 23.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9.02 по 23.0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2.03 по 3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3по 3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3по 30.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3.03по 30.0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н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олжительность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,5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1.03-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1.03-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 не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1.03-2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 нед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31.03 по 25.0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-2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5-26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аттес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казу Комитета по образовани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школьный компьютер</dc:creator>
  <dc:description/>
  <cp:keywords/>
  <dc:language>en-US</dc:language>
  <cp:lastModifiedBy>Владелец</cp:lastModifiedBy>
  <cp:lastPrinted>2010-09-27T16:07:00Z</cp:lastPrinted>
  <dcterms:modified xsi:type="dcterms:W3CDTF">2013-09-09T09:56:00Z</dcterms:modified>
  <cp:revision>4</cp:revision>
  <dc:subject/>
  <dc:title>УТВЕРЖДАЮ</dc:title>
</cp:coreProperties>
</file>