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Согласовано»                                                                           «Согласовано»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ТОУ Федеральной  службы  по  надзору       Пр.профкома:____Панфилов В.П.            </w:t>
      </w:r>
    </w:p>
    <w:p>
      <w:pPr>
        <w:pStyle w:val="Normal"/>
        <w:rPr/>
      </w:pPr>
      <w:r>
        <w:rPr/>
        <w:t xml:space="preserve">в сфере  защиты прав потребителей  и  благополучия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>человека по Московской  области в городах Жуковский,               Директор  Кузяевской</w:t>
      </w:r>
    </w:p>
    <w:p>
      <w:pPr>
        <w:pStyle w:val="Normal"/>
        <w:rPr/>
      </w:pPr>
      <w:r>
        <w:rPr/>
        <w:t>Бронницы, Раменском районе Московской области           основной  общеобразовательной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____________ Куликов А.В.                                школы:    _______ Борисова Е.А.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АСПИСАНИЕ  УРОКОВ.        2013 – 2014 учебный 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И ОКРУЖАЮЩИЙ МИ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В МОЕМ КЛАССЕ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 В СТРАНУ ЗДОРОВЬ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Е РУЧ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ГРАМ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ГРАМО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Е РУЧ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РОДИ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НРАВСТВЕННО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 В СТРАНУ ЗДОРОВЬ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В ШКОЛ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В ШКОЛ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РОДИ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В КЛАСС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ДОСТИЖ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ДОСТИЖ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Согласовано»                                                                            « Согласовано»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ТОУ Федеральной  службы  по  надзору        Пр.профкома:____Панфилов В.П.                       </w:t>
      </w:r>
    </w:p>
    <w:p>
      <w:pPr>
        <w:pStyle w:val="Normal"/>
        <w:rPr/>
      </w:pPr>
      <w:r>
        <w:rPr/>
        <w:t xml:space="preserve">в сфере  защиты прав потребителей  и  благополучия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>человека по Московской  области в городах Жуковский,               Директор  Кузяевской</w:t>
      </w:r>
    </w:p>
    <w:p>
      <w:pPr>
        <w:pStyle w:val="Normal"/>
        <w:rPr/>
      </w:pPr>
      <w:r>
        <w:rPr/>
        <w:t>Бронницы, Раменском районе Московской области           основной  общеобразовательной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____________ Куликов А.В.                                школы:    _______ Борисова Е.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АСПИСАНИЕ  УРОКОВ.    2013 – 2014 учебный 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 МИ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 ЧТЕ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ДОСТИЖ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 В СТРАНУ ЗДОРОВЬ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 ЧТЕ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 В  ШКОЛ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ИКИ И УМНИЦ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 КВИЛИН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 МИ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РОДИ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 ЧТЕ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 МИ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 ЧТ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 ГРАМО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ТВ-ВО В ДИЗАЙН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 МИ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 ЧТ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НРАВСТВЕН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 Согласовано»                                                                                 « Согласовано»                                                   </w:t>
      </w:r>
    </w:p>
    <w:p>
      <w:pPr>
        <w:pStyle w:val="Normal"/>
        <w:rPr/>
      </w:pPr>
      <w:r>
        <w:rPr/>
        <w:t xml:space="preserve">Начальник ТОУ Федеральной  службы  по  надзору       Пр.профкома:____Панфилов В.П.                     </w:t>
      </w:r>
    </w:p>
    <w:p>
      <w:pPr>
        <w:pStyle w:val="Normal"/>
        <w:rPr/>
      </w:pPr>
      <w:r>
        <w:rPr/>
        <w:t xml:space="preserve">в сфере  защиты прав потребителей  и  благополучия                    </w:t>
      </w:r>
      <w:r>
        <w:rPr>
          <w:b/>
        </w:rPr>
        <w:t xml:space="preserve"> «Утверждаю»</w:t>
      </w:r>
    </w:p>
    <w:p>
      <w:pPr>
        <w:pStyle w:val="Normal"/>
        <w:rPr/>
      </w:pPr>
      <w:r>
        <w:rPr/>
        <w:t>человека по Московской  области в городах Жуковский,               Директор  Кузяевской</w:t>
      </w:r>
    </w:p>
    <w:p>
      <w:pPr>
        <w:pStyle w:val="Normal"/>
        <w:rPr/>
      </w:pPr>
      <w:r>
        <w:rPr/>
        <w:t>Бронницы, Раменском районе Московской области           основной  общеобразовательной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____________ Куликов А.В.                                школы:    _______ Борисова Е.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АСПИСАНИЕ  УРОКОВ.    2013 – 2014 учебный 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ДНЫЕ ПРИВЫЧ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ОЕ  ЗДОРОВЬ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 В  ШКОЛ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ЧЕСКАЯ  ГРАМ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Согласовано»                                                                             « Согласовано»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ТОУ Федеральной  службы  по  надзору      Пр.профкома:____Панфилов В.П.                         </w:t>
      </w:r>
    </w:p>
    <w:p>
      <w:pPr>
        <w:pStyle w:val="Normal"/>
        <w:rPr/>
      </w:pPr>
      <w:r>
        <w:rPr/>
        <w:t xml:space="preserve">в сфере  защиты прав потребителей  и  благополучия                    </w:t>
      </w:r>
      <w:r>
        <w:rPr>
          <w:b/>
        </w:rPr>
        <w:t xml:space="preserve"> «Утверждаю»</w:t>
      </w:r>
    </w:p>
    <w:p>
      <w:pPr>
        <w:pStyle w:val="Normal"/>
        <w:rPr/>
      </w:pPr>
      <w:r>
        <w:rPr/>
        <w:t>человека по Московской  области в городах Жуковский,               Директор  Кузяевской</w:t>
      </w:r>
    </w:p>
    <w:p>
      <w:pPr>
        <w:pStyle w:val="Normal"/>
        <w:rPr/>
      </w:pPr>
      <w:r>
        <w:rPr/>
        <w:t>Бронницы, Раменском районе Московской области           основной  общеобразовательной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____________ Куликов А.В.                                школы:    _______ Борисова Е.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АСПИСАНИЕ  УРОКОВ.    2013 – 2014 учебный 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 КЛАС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БИЗНЕС – КУРС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.ХИМ.ЗНАНИЙ/ФУНКЦ. И ГР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Е  ПОДМОСКОВЬ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Е  ПОДМОСКОВЬ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Й ВЫБОР/ЦВЕТОВОДСТВ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ХИМИ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ЕДЕНИ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Е ЗДОРОВЬЕ / ЭТИЧ.ГРАМ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Е ЗДОРОВЬ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 Согласовано»                                                                               « Согласовано» 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ТОУ Федеральной  службы  по  надзору       Пр.профкома:____Панфилов В.П.                     </w:t>
      </w:r>
    </w:p>
    <w:p>
      <w:pPr>
        <w:pStyle w:val="Normal"/>
        <w:rPr/>
      </w:pPr>
      <w:r>
        <w:rPr/>
        <w:t xml:space="preserve">в сфере  защиты прав потребителей  и  благополучия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>человека по Московской  области в городах Жуковский,               Директор  Кузяевской</w:t>
      </w:r>
    </w:p>
    <w:p>
      <w:pPr>
        <w:pStyle w:val="Normal"/>
        <w:rPr/>
      </w:pPr>
      <w:r>
        <w:rPr/>
        <w:t>Бронницы, Раменском районе Московской области           основной  общеобразовательной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____________ Куликов А.В.                                школы:    _______ Борисова Е.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АСПИСАНИЕ  УРОКОВ.      2013 – 2014учебный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268980" cy="914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ХОВНОЕ  КРАЕВЕД.ПОД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ЛОВОЙ РУССКИЙ 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 ПЛЮ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ВЫБОРА ПРОФЕ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. ОБЩЕСТВОЗН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0.4pt;mso-wrap-distance-left:9pt;mso-wrap-distance-right:9pt;mso-wrap-distance-top:0pt;mso-wrap-distance-bottom:0pt;margin-top:2.3pt;mso-position-vertical-relative:text;margin-left:10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1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ХОВНОЕ  КРАЕВЕД.ПОД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ОВОЙ РУССКИЙ 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 ПЛЮ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ВЫБОРА ПРОФЕ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. ОБЩЕСТВОЗН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47:00Z</dcterms:created>
  <dc:creator>Андрей</dc:creator>
  <dc:description/>
  <cp:keywords/>
  <dc:language>en-US</dc:language>
  <cp:lastModifiedBy>Методический кабинет</cp:lastModifiedBy>
  <cp:lastPrinted>2004-01-01T05:47:00Z</cp:lastPrinted>
  <dcterms:modified xsi:type="dcterms:W3CDTF">2004-01-01T01:55:00Z</dcterms:modified>
  <cp:revision>5</cp:revision>
  <dc:subject/>
  <dc:title>«Утверждаю»</dc:title>
</cp:coreProperties>
</file>